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26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5 sierpnia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 przez Gminę Orchowo do Partners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 ust. 1 oraz art. 18 ust. 1 ustawy z dnia 8 marca 1990r. 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amorządzie gminnym (t. j. Dz.U. z 2016 r., poz. 446) w związku z art. 33 ustawy z dnia 11 lipca 2014r. </w:t>
        <w:br/>
        <w:t xml:space="preserve">o zasadach realizacji programów w zakresie polityki spójności finansowanych </w:t>
        <w:br/>
        <w:t xml:space="preserve">w perspektywie finansowej 2014-2020 (t. j. Dz. U. z 2016 r. poz. 2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Orchowo uchwala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yraża się zgodę na przystąpienie Gminy Orchowo jako Partnera 4 wspólnie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Wilczyn - Li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Brodnica – Partne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Krobia – Partner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Grodzisk Wielkopolski – Partne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Skulsk – Partner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Szamotuły – Partner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Wolsztyn – Partner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Secemin – Partner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 podmiotem spoza sektora finansów publicznych – Partner 9, do Partner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Partnerstwo podejmowane jest w celu współpracy przy realizacji projektu pn: „Urząd przyjazny rozwojowi przedsiębiorców” pozytywnie ocenionego w ramach dofinansowania konkursu z Programu Operacyjnego Wiedza Edukacja Rozwój, Priorytet II </w:t>
      </w:r>
      <w:r>
        <w:rPr>
          <w:rFonts w:cs="Times New Roman" w:ascii="Times New Roman" w:hAnsi="Times New Roman"/>
          <w:sz w:val="24"/>
          <w:szCs w:val="24"/>
          <w:lang w:eastAsia="pl-PL"/>
        </w:rPr>
        <w:t>Efektywne polityki publiczne dla rynku pracy, gospodarki i edukacji, Działanie 2.18 Wysokiej jakości usługi administracyj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ykonanie uchwały powierza się Wójtowi Gminy Orchow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Uchwała wchodzi w życie z dniem podjęcia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zewodniczący Rady Gminy</w:t>
        <w:tab/>
        <w:tab/>
        <w:tab/>
        <w:tab/>
        <w:tab/>
        <w:tab/>
        <w:tab/>
        <w:tab/>
        <w:t xml:space="preserve">    Orchowo</w:t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Władysław Jakub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 NR XXVII/126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RCHO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sierpnia 2016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 przez Gminę Orchowo do Partners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pn: „Urząd przyjazny rozwojowi przedsiębiorców” został oceniony pozytywnie uzyskując drugie miejsce na liście rankingowej wśród wybranych do dofinansowania projekt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lem projektu jest podniesienie jakości usług administracyjnych istotnych dla prowadzenia działalności gospodarczej świadczonych przez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ilczyn, Brodnica, Grodzisk Wielkopolski, Krobia, Orchowo, Skulsk, Szamotuły, Wolsztyn, Secemin poprzez wdrożenie w JST rozwiąza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prawiających efektywność zarządzania usługami w obszarach: podatki i opłaty lokalne oraz zarządzanie nieruchomości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w. cel jest zgodny z celem działania 2.18 POWER. W wyniku realizacji projektu wzrośnie poziom innowacyjności JST oraz polepszy się sprawność administracyjna i nastąpi popr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ści i efektywności postępowań administracyjnych, zwłaszcza w odniesieniu do usług realizowanych na rzecz przedsiębiorców. Realizacja projektu umożliwi elektronizację 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wiadczenia usług publicznych, podniesienie poziomu kompetencji kadr i wdrożenie rozwiązań zarządzania w JST poprawiających jakość obsługi i dostęp do usług administracji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tyzacji w obszarach istotnych dla prowadzenia działalności gospodarczej tj: podatki i opłaty, zarządzanie nieruchomościam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projektu zostanie wniesiony wkład własny w wysokości około  15,72% kosztów kwalifikowanych projektu. Wkład własny zostanie wniesiony w postaci wynagrodzeń pracowników JST oddelegowanych na szkolenia/warsztaty realizowane </w:t>
        <w:br/>
        <w:t xml:space="preserve">w ramach projektu w godzinach pracy JST- wkład własny wniesiony w postaci niepieniężn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m realizacji projektu w Partnerstwie koniecznym jest podjęcie uchwały w sprawie przystąpienia Gminy Orchowo do Partner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4:00Z</dcterms:created>
  <dc:creator>Katarzyna KCH. Chojnacka</dc:creator>
  <dc:description/>
  <dc:language>en-US</dc:language>
  <cp:lastModifiedBy>Rada Gminy</cp:lastModifiedBy>
  <cp:lastPrinted>2016-08-31T11:23:00Z</cp:lastPrinted>
  <dcterms:modified xsi:type="dcterms:W3CDTF">2016-08-31T10:14:00Z</dcterms:modified>
  <cp:revision>2</cp:revision>
  <dc:subject/>
  <dc:title>UCHWAŁA nr ……</dc:title>
</cp:coreProperties>
</file>